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4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296-5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4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олетова В.А., * года рождения, уроженца *, зарегистрированного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проживая по адресу: *, Сороколетов В.А. будучи привлеченным постановлением №2775 от 18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Сороколетов В.А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Сороколетова В.А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Сороколетову В.А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и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Сороколетова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Сороколето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214/790 от 26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Сороколетов В.А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775 от 18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ороколетов В.А. подвергнут административному наказанию в виде административного штрафа в размере 500 рублей. Указанное постановление вступило в законную силу 21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МВ. от 26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775 от 18 декабря 2024 года Сороколетовым В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Сороколетовым В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775 от 18 декабря 2024 года было направлено Сороколетову В.А. посредством почтовой связи по адресу его места жительства, однако, получено им не было, корреспонденция вручена отправителю 10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1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Сороколетов В.А. в указанный срок (до 24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ороколетов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Сороколетов В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Сороколетову В.А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ороколетова В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492520145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